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3" w:right="-709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bookmarkStart w:id="0" w:name="_GoBack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ؤس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ind w:left="-563" w:right="-709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کم؛</w:t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حتراماً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کادم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ج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فظ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ا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نبه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563" w:right="-709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ی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ث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هنجار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ه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گی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رغ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ک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ج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ی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ق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)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B Nazanin"/>
          <w:sz w:val="24"/>
          <w:szCs w:val="24"/>
          <w:lang w:bidi="fa-IR"/>
        </w:rPr>
        <w:t>Ph</w:t>
      </w:r>
      <w:r>
        <w:rPr>
          <w:rFonts w:cs="B Nazanin"/>
          <w:sz w:val="24"/>
          <w:szCs w:val="24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h.D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ئ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ج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ه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ظف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ر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-563" w:right="-709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أ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sz w:val="22"/>
          <w:szCs w:val="24"/>
          <w:lang w:bidi="fa-IR"/>
        </w:rPr>
      </w:pPr>
      <w:r>
        <w:rPr>
          <w:rFonts w:cs="B Aseman"/>
          <w:sz w:val="22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0</wp:posOffset>
            </wp:positionH>
            <wp:positionV relativeFrom="paragraph">
              <wp:posOffset>38100</wp:posOffset>
            </wp:positionV>
            <wp:extent cx="1699260" cy="1246505"/>
            <wp:effectExtent l="0" t="0" r="0" b="0"/>
            <wp:wrapNone/>
            <wp:docPr id="1" name="File_1f42fe1e-0b0f-4612-b711-cb79c8f4b9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f42fe1e-0b0f-4612-b711-cb79c8f4b9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045</wp:posOffset>
            </wp:positionH>
            <wp:positionV relativeFrom="paragraph">
              <wp:posOffset>768350</wp:posOffset>
            </wp:positionV>
            <wp:extent cx="1801495" cy="1078865"/>
            <wp:effectExtent l="0" t="0" r="0" b="0"/>
            <wp:wrapNone/>
            <wp:docPr id="2" name="File_ad16c6e1-0d96-43c1-b1b5-5f230c98e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d16c6e1-0d96-43c1-b1b5-5f230c98e9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450" w:top="266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166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.  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Wingdings 2" w:hAnsi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تلفن‌هاي تماس:  80-88363560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  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3.9pt;width:550.45pt;height:40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Times New Roman" w:cs="Tahoma" w:ascii="Tahoma" w:hAnsi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0"/>
                        <w:b/>
                        <w:szCs w:val="10"/>
                        <w:bCs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.   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Wingdings 2" w:hAnsi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تلفن‌هاي تماس:  80-88363560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                                                                    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i/>
        <w:i/>
        <w:iCs/>
        <w:lang w:bidi="fa-I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bidi="fa-IR"/>
      </w:rPr>
    </w:pPr>
    <w:r>
      <w:rPr>
        <w:rFonts w:cs="B Titr"/>
        <w:i/>
        <w:iCs/>
        <w:rtl w:val="true"/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22/500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422/500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02/09/139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02/09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39:00Z</dcterms:created>
  <dc:creator>user</dc:creator>
  <dc:description/>
  <dc:language>en-US</dc:language>
  <cp:lastModifiedBy>Chargoon Office DCOM Launcher</cp:lastModifiedBy>
  <dcterms:modified xsi:type="dcterms:W3CDTF">2014-11-23T05:41:00Z</dcterms:modified>
  <cp:revision>3</cp:revision>
  <dc:subject/>
  <dc:title>درج عنوان نام گيرنده</dc:title>
</cp:coreProperties>
</file>